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right" w:pos="9348" w:leader="none"/>
        </w:tabs>
        <w:spacing w:lineRule="auto" w:line="240"/>
        <w:ind w:left="5220" w:hanging="0"/>
        <w:jc w:val="left"/>
        <w:rPr/>
      </w:pPr>
      <w:r>
        <w:rPr>
          <w:sz w:val="24"/>
          <w:szCs w:val="24"/>
        </w:rPr>
        <w:t xml:space="preserve">на заседании Ученого совета </w:t>
      </w:r>
    </w:p>
    <w:p>
      <w:pPr>
        <w:pStyle w:val="Normal"/>
        <w:tabs>
          <w:tab w:val="clear" w:pos="708"/>
          <w:tab w:val="right" w:pos="9348" w:leader="none"/>
        </w:tabs>
        <w:spacing w:lineRule="auto" w:line="240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>ГОУ «Чувашский государственный институт культуры и искусств»</w:t>
      </w:r>
    </w:p>
    <w:p>
      <w:pPr>
        <w:pStyle w:val="Normal"/>
        <w:spacing w:lineRule="auto" w:line="240"/>
        <w:ind w:left="5220" w:hanging="0"/>
        <w:jc w:val="left"/>
        <w:rPr/>
      </w:pPr>
      <w:r>
        <w:rPr>
          <w:sz w:val="24"/>
          <w:szCs w:val="24"/>
        </w:rPr>
        <w:t>« 29 » января 2009 г.</w:t>
      </w:r>
    </w:p>
    <w:p>
      <w:pPr>
        <w:pStyle w:val="Normal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ИЕМА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4"/>
          <w:szCs w:val="24"/>
        </w:rPr>
        <w:t>в Государственное образовательное учреждение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увашский государственный институт культуры и искусств»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4"/>
        </w:rPr>
        <w:t>в 2009 году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Style14"/>
        <w:numPr>
          <w:ilvl w:val="3"/>
          <w:numId w:val="17"/>
        </w:numPr>
        <w:tabs>
          <w:tab w:val="clear" w:pos="708"/>
          <w:tab w:val="left" w:pos="-108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е Правила приема составлены в соответствии с Федеральными законами «Об образовании» от 10.07.1992 г. № 3266-1 (ред. от 30.06.2007 г.), «О высшем и послевузовском профессиональном образовании» от 22.09.1996 г. № 125-ФЗ (ред. от 20.04.2007 г.),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от 09.02.2007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-ФЗ, Приказом Минобрнауки России от 26.12.2008 №396 «Порядок приема граждан в государственные и муниципальные образовательные учреждения высшего профессионального образования на 2009/2010 учебный год», Приказом Рособрнадзора 19.01.2009 №74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2009 году».</w:t>
      </w:r>
    </w:p>
    <w:p>
      <w:pPr>
        <w:pStyle w:val="Style14"/>
        <w:numPr>
          <w:ilvl w:val="3"/>
          <w:numId w:val="17"/>
        </w:numPr>
        <w:tabs>
          <w:tab w:val="clear" w:pos="708"/>
          <w:tab w:val="left" w:pos="-108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приема регламентируют прием граждан Российской Федерации (далее - граждане, лица, поступающие, абитуриенты) в Государственное образовательное учреждение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 (далее - институт) для обучения по основным образовательным программам высшего профессионального образования за счет средств республиканского бюджета, по договорам с оплатой стоимости обучения с юридическими и (или) физическими лицами (далее - договор с оплатой стоимости обучения), а также определяет особенности проведения вступительных испытаний для граждан с ограниченными возможностями здоровья.</w:t>
      </w:r>
    </w:p>
    <w:p>
      <w:pPr>
        <w:pStyle w:val="Style14"/>
        <w:numPr>
          <w:ilvl w:val="3"/>
          <w:numId w:val="17"/>
        </w:numPr>
        <w:tabs>
          <w:tab w:val="clear" w:pos="708"/>
          <w:tab w:val="left" w:pos="-108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в институт на первый курс проводится на конкурсной основе по заявлениям лиц: 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080" w:leader="none"/>
          <w:tab w:val="left" w:pos="2520" w:leader="none"/>
        </w:tabs>
        <w:spacing w:lineRule="auto" w:line="240"/>
        <w:ind w:left="720" w:hanging="180"/>
        <w:rPr>
          <w:szCs w:val="24"/>
        </w:rPr>
      </w:pPr>
      <w:r>
        <w:rPr>
          <w:szCs w:val="24"/>
        </w:rPr>
        <w:t>имеющих среднее (полное) общее</w:t>
      </w:r>
      <w:r>
        <w:rPr/>
        <w:t xml:space="preserve"> или среднее профессиональное образование - по результатам единого государственного экзамена (далее - ЕГЭ) по общеобразовательным предметам, соответствующим направлению подготовки (специальности), на которое осуществляется прием, и по результатам дополнительных вступительных испытаний творческой направленности; 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080" w:leader="none"/>
          <w:tab w:val="left" w:pos="2520" w:leader="none"/>
        </w:tabs>
        <w:spacing w:lineRule="auto" w:line="240"/>
        <w:ind w:left="720" w:hanging="180"/>
        <w:rPr>
          <w:szCs w:val="24"/>
        </w:rPr>
      </w:pPr>
      <w:r>
        <w:rPr>
          <w:szCs w:val="24"/>
        </w:rPr>
        <w:t xml:space="preserve">имеющим высшее профессиональное образование - по результатам вступительных испытаний, проводимых вузом самостоятельно. 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szCs w:val="24"/>
        </w:rPr>
        <w:t xml:space="preserve">Граждане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) могут участвовать в конкурсе как на основании результатов ЕГЭ, так и на основании результатов вступительных испытаний (при отсутствии результатов ЕГЭ), </w:t>
      </w:r>
      <w:r>
        <w:rPr>
          <w:color w:val="333333"/>
          <w:szCs w:val="24"/>
        </w:rPr>
        <w:t>особенности проведения которых установлены пунктом VI настоящих Правил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540"/>
        <w:rPr>
          <w:szCs w:val="24"/>
        </w:rPr>
      </w:pPr>
      <w:r>
        <w:rPr>
          <w:szCs w:val="24"/>
        </w:rPr>
        <w:t>Результаты ЕГЭ, подтверждающие успешное прохождение вступительных испытаний по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, должны соответствовать установленным Федеральной службой по надзору в сфере образования и науки минимальному количеству баллов, подтверждающему освоение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в текущем году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е статистических данных о результатах приема документов и конкурсной ситуации прошлых ле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ститут вправе установить минимальное количество баллов по результатам ЕГЭ, подтверждающее успешное прохождение вступительных испытаний по профильным общеобразовательным предметам, превышающее установленное Федеральной службой по надзору в сфере образования и науки минимального количества баллов, подтверждающего освоение общеобразовательной программы среднего (полного) общего образования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уз устанавливает минимальное количество баллов, подтверждающее успешное прохождение дополнительных вступительных испытаний творческой направленности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Установление минимального количества баллов не может быть изменено вузом до завершения процедуры зачисл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Институт вправе устанавливать следующие виды дополнительных вступительных испытаний при приеме на первый курс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1. Дополнительные вступительные испытания творческой направленности по направлениям подготовки (специальностям), требующим наличия у поступающих лиц определенных творческих способностей, физических и (или) психологических качеств, проводятся по предметам, по которым не проводится ЕГЭ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При проведении конкурса гарантируется соблюдение прав граждан на образование и зачисление граждан, наиболее способных и подготовленных к освоению основных образовательных программ соответствующего уровня, если иное не установлено законодательством Российской Федерации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Без вступительных испытаний в вузы принимаются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6.1.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направлениям подготовки (специальностям), соответствующим профилю Всероссийской олимпиады школьников, международной олимпиа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олимпиад школьников принимаются в институт в соответствии с Порядком проведения олимпиад школьников, утвержденным приказом Министерства образования и науки Российской Федерации от 22 октября 2007 г. N 285 (зарегистрирован Министерством юстиции Российской Федерации 16 ноября 2007 г., регистрационный N 10496), в редакции приказа Министерства образования и науки Российской Федерации от 4 сентября 2008 г. N 255 (зарегистрирован Министерством юстиции Российской Федерации 1 октября 2008 г., регистрационный N 12381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Вне конкурса при условии успешного прохождения вступительных испытаний в высшие учебные заведения принимаются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. N 53-ФЗ «О воинской обязанности и военной службе»;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граждане других категорий, предусмотренных законодательством Российской Федерац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реимущественным правом на поступление в институт пользую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граждане других категорий, предусмотренных законодательством Российской Федерац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  <w:szCs w:val="24"/>
        </w:rPr>
        <w:t xml:space="preserve">Конкурс при приеме на второй и последующие курсы, в том числе в порядке перевода, проводится на основании аттестационных испытаний, проводимых вузом самостоятельно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  <w:szCs w:val="24"/>
        </w:rPr>
        <w:t xml:space="preserve">Контрольные цифры приема граждан </w:t>
      </w:r>
      <w:r>
        <w:rPr>
          <w:sz w:val="24"/>
        </w:rPr>
        <w:t xml:space="preserve">на первый курс, обучающихся за счет средств республиканского бюджета, устанавливаются Министерством культуры, по делам национальностей, информационной политики и архивного дела Чувашской Республики (учредителем), в ведении которого находится высшее учебное заведение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Количество мест, финансируемых в установленном порядке из средств республиканского бюджета, для приема студентов на последующие курсы определяется вузом как разница между контрольными цифрами приема на первый курс соответствующего года приема и фактическим количеством студентов, обучающихся по направлениям подготовки и специальностя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Институт вправе осуществлять в соответствии с законодательством Российской Федерации в области образования прием граждан сверх установленных заданий (контрольных цифр) для обучения на основе договоров с оплатой стоимости обучения юридическими и (или) физическими лицами. При этом общее количество обучающихся не должно превышать численность контингента, установленную в лицензии на осуществление образовательной деятельност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Министерство культуры, по делам национальностей, информационной политики и архивного дела Чувашской Республики согласно договору с институтом выделяет в пределах заданий (контрольных цифр) места для целевого приема на основе договоров с государственными и муниципальными органами, и институт проводит на эти места отдельный конкур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4"/>
        </w:rPr>
        <w:t xml:space="preserve"> </w:t>
      </w:r>
      <w:r>
        <w:rPr>
          <w:sz w:val="24"/>
        </w:rPr>
        <w:t>Граждане иностранных государств (включая граждан Республик Беларусь, Республики Казахстан, Кыргызской Республики и Республики Таджикистан), прибывающие в Российскую Федерацию для обучения, принимаются в институ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32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в соответствии с международными договор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32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в пределах контрольных цифр приема по направлениям Минобразования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32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в соответствии с прямыми договорами института на места в пределах численности, определяемой лицензией, с оплатой стоимости обучения на условиях, определяемых Правилами приема.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II. Организация приема граждан в вуз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На период проведения вступительных испытаний и зачисления на первый курс в институте создаются приемная, предметные экзаменационные и апелляционные комиссии, порядок формирования, состав, полномочия и деятельность которых регламентируются положениями, утвержденными ректором института. Председателем приемной комиссии вуза является его ректор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/>
        <w:ind w:left="720" w:hanging="180"/>
        <w:rPr>
          <w:sz w:val="24"/>
        </w:rPr>
      </w:pPr>
      <w:r>
        <w:rPr>
          <w:sz w:val="24"/>
        </w:rPr>
        <w:t>Для приема вступительных испытаний на последующие курсы создаются аттестационные комиссии. Состав и полномочия аттестационных комиссий утверждаются ректором вуза. Вопросы зачисления на последующие курсы решает приемная комисс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/>
        <w:ind w:left="720" w:hanging="180"/>
        <w:rPr/>
      </w:pPr>
      <w:r>
        <w:rPr>
          <w:sz w:val="24"/>
        </w:rPr>
        <w:t>Работу приемной комиссии и делопроизводство, а также личный прием абитуриентов и их родителей (законных представителей) организует ответственный секретарь, который назначается ректором инст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 приеме в институт 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емная комиссия обязана осуществлять контроль за достоверностью сведений об участии в ЕГЭ, о результатах ЕГЭ, а также имеет право осуществлять проверку иных документов об образовании, представляемых поступающим.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Организация информирования абитуриен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Институт объявляет прием для обучения по общеобразовательным программам в соответствии с лицензией Федеральной службы по надзору в сфере образования и науки А № 164509 от 29 марта 2005 г. и свидетельством о государственной аккредитации В № 000631 от 20 июля 2005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При приеме абитуриента институт знакомит его и (или) его родителей (законных представителей) с уставом института, лицензией на право ведения образовательной деятельности, со свидетельством о государственной аккредитации института по каждому направлению подготовки или специальности, дающим право на выдачу документа государственного образца о высшем профессиональном образов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Институт предоставляет возможность поступающим знакомиться с содержанием основных образовательных программ, а также с другими документами, регламентирующими организацию образовательного процесса и работу приемной коми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4"/>
        </w:rPr>
        <w:t>До начала приема документов приемная комиссия института определяет и объявляет следующее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4"/>
        </w:rPr>
        <w:t>правила приема в институт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</w:rPr>
        <w:t>перечень направлений подготовки (специальностей), на которые институт объявляет прием в соответствии с лицензией на право ведения образо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чень вступительных испытаний по общеобразовательным предметам по каждому направлению подготовки (специальности) в соответствии с Перечнем вступительных испытаний в вуз, утвержденным приказом Министерства образования и науки Российской Федерации от 28 ноября 2008 г. N 365 (зарегистрирован Министерством юстиции Российской Федерации 19 декабря 2008 г., регистрационный N 12898)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еречень и формы проведения дополнительных вступительных испытаний творческой направленности по направлениям подготовки (специальностям), требующим наличия у поступающих лиц определенных творческих способностей, физических и (или) психологических качеств, их программы, правила их проведения (в случае их наличия);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чень и формы проведения вступительных испытаний для лиц, имеющих высшее профессиональное образование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чень и формы проведения аттестационных испытаний - на второй и последующий курсы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озможность сдачи поступающими дополнительных вступительных испытаний на государственном языке субъекта Российской Федераци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обенности проведения вступительных испытаний для граждан с ограниченными возможностями здоровь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нформацию о сроках проведения ЕГЭ, установленных Федеральной службой по надзору в сфере образования и науки, для сдачи ЕГЭ лицами, не имеющими результатов ЕГЭ.</w:t>
      </w:r>
    </w:p>
    <w:p>
      <w:pPr>
        <w:pStyle w:val="Normal"/>
        <w:spacing w:lineRule="auto" w:line="240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22.1 </w:t>
      </w:r>
      <w:r>
        <w:rPr>
          <w:b/>
          <w:sz w:val="24"/>
          <w:szCs w:val="24"/>
        </w:rPr>
        <w:t>Не позднее 1 ию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4"/>
        </w:rPr>
        <w:t>общее количество мест для приема на первый курс в соответствии с утвержденными контрольными цифрами, количество мест для приема на последующие курсы, финансируемых из республиканского бюджета, по каждому направлению подготовки (специальности)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количество бюджетных мест, финансируемых из республиканского бюджета, которые выделены для целевого приема по специальностям и направлениям подготовки;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количество мест по каждому направлению подготовки (специальности) по договорам с оплатой стоимости обучения на договорной основе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4"/>
        </w:rPr>
        <w:t>количество мест для приема на первый и последующие курсы по каждому направлению подготовки и каждой специальности с оплатой стоимости обучения на договорной основе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4"/>
        </w:rPr>
        <w:t>порядок организации приема на места, финансируемые из республиканского бюджета (по специальностям или направлениям, по группам специальностей, по факультету или вузу в целом при условии совпадения вступительных испытаний)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4"/>
        </w:rPr>
        <w:t>правила подачи и рассмотрения апелляций по результатам дополнительных вступительных испытаний и аттестационных испытаний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4"/>
        </w:rPr>
        <w:t>информацию о наличии общежития и количества мест в общежитии для иногородних поступающих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образец договора для поступающих на места с оплатой стоимости обучения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  <w:t xml:space="preserve">22.2 </w:t>
      </w:r>
      <w:r>
        <w:rPr>
          <w:b/>
          <w:sz w:val="24"/>
        </w:rPr>
        <w:t>Не позднее 20 июня: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ЕГЭ, подтверждающие успешное прохождение вступительных испытаний по профильным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 (как для лиц, поступающих на бюджетные места, так и для лиц, поступающих на места с оплатой стоимости обучения)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сроки проведения аттестационных испытаний на второй и последующий курсы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количество вакантных бюджетных мест для приема на последующие курсы, финансируемых за счет средств республиканского бюджета, по каждому направлению подготовки (специальности)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Приемная комиссия обязана предоставить поступающим, лично подавшим документы на поступление и не имеющих результатов ЕГЭ, информацию о месте регистрации для сдачи ЕГЭ в дополнительные сроки проведения ЕГЭ в Чувашской Республ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Информация, упомянутая в пунктах 21 и 22 настоящих Правил, помещается на информационном стенде приемной комиссии и на официальном сайте Института по адресу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c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период приема документов приемная комиссия института ежедневно информирует о количестве поданных заявлений и конкурсе, организует функционирование специальных телефонных линий для ответов на все вопросы поступающ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Информация о количестве поданных заявлений, конкурсе должна быть представлена по каждому направлению подготовки (специальности), (в случае организации конкурса по каждому из направлений подготовки (специальности)) и размещена на официальном сайте института и на информационном стенде приемной комиссии.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Прием документов от поступающи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Прием документов на первый курс начинается не позднее </w:t>
      </w:r>
      <w:r>
        <w:rPr>
          <w:b/>
          <w:sz w:val="24"/>
          <w:szCs w:val="24"/>
        </w:rPr>
        <w:t>20 июня</w:t>
      </w:r>
      <w:r>
        <w:rPr>
          <w:sz w:val="24"/>
          <w:szCs w:val="24"/>
        </w:rPr>
        <w:t xml:space="preserve"> и заканчивается </w:t>
      </w:r>
      <w:r>
        <w:rPr>
          <w:b/>
          <w:sz w:val="24"/>
          <w:szCs w:val="24"/>
        </w:rPr>
        <w:t>25 июл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Поступающие, не имеющие результатов ЕГЭ, должны до </w:t>
      </w:r>
      <w:r>
        <w:rPr>
          <w:b/>
          <w:sz w:val="24"/>
          <w:szCs w:val="24"/>
        </w:rPr>
        <w:t>5 июля</w:t>
      </w:r>
      <w:r>
        <w:rPr>
          <w:sz w:val="24"/>
          <w:szCs w:val="24"/>
        </w:rPr>
        <w:t xml:space="preserve"> зарегистрироваться на сдачу ЕГЭ в соответствии с Порядком проведения единого государственного экзамена, утверждаемым Министерством образования и науки Российской Федерации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для приема на второй и последующий курсы, начинается не позднее </w:t>
      </w:r>
      <w:r>
        <w:rPr>
          <w:b/>
          <w:sz w:val="24"/>
          <w:szCs w:val="24"/>
        </w:rPr>
        <w:t>20 июня</w:t>
      </w:r>
      <w:r>
        <w:rPr>
          <w:sz w:val="24"/>
          <w:szCs w:val="24"/>
        </w:rPr>
        <w:t xml:space="preserve"> и заканчивается не позднее </w:t>
      </w:r>
      <w:r>
        <w:rPr>
          <w:b/>
          <w:sz w:val="24"/>
          <w:szCs w:val="24"/>
        </w:rPr>
        <w:t>25 август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ем в институт для обучения по основным образовательным программам высшего профессионального образования проводится по личному заявлению граждан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упающий на первый курс для обучения по программам подготовки специалиста вправе подать заявление об участии в конкурсе одновременно в нескольких вузах, на участие в конкурсе на места по договорам с оплатой стоимости обучения, на несколько направлений подготовки (специальностей), а также на различные формы получения образования (очную, заочную), по которым реализуются основные образовательные программы в вуз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При подаче заявления о приеме в институт поступающий по своему усмотрению представляет оригинал или заверенную ксерокопию документов, удостоверяющих его личность, гражданство, оригинал или заверенную ксерокопию документа государственного образца об образовании и необходимое количество фотографий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приеме на первый курс поступающий представляет оригинал или заверенную ксерокопию свидетельства о результатах ЕГЭ, медицинскую справку форма № 286, 6 фотокарточек размером 3х4, копию трудовой книжки (для заочной формы обучения), документы о праве на льготы. Предъявляются документы, удостоверяющие личность и гражданство.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Если оригинал или копия свидетельства о результатах ЕГЭ не могут быть представлены на момент подачи заявления о приеме по объективным причинам, поступающий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личном представлении документов поступающим допускается заверение их ксерокопии по оригиналу тем вузом, в который они представляются.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Лица, имеющие особые права при поступлении в институт, установленные законодательством Российской Федерации, а также лица с ограниченными возможностями здоровья представляют соответствующие документы при подаче зая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ервый курс принимаются заявления от лиц, имеющих документ государственного образца о среднем (полном) общем образовании или среднем профессиональном образовании, а также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оследующие курсы принимаются заявления от лиц, имеющих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 различных ступеней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и этом поступающие представляют оригиналы вышеуказанных докум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: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sz w:val="24"/>
          <w:szCs w:val="24"/>
        </w:rPr>
        <w:t>для получения квалификации (степени) «дипломированный специалист» для лиц, имеющих документ государственного образца о высшем профессиональном образовании, подтверждаемый присвоение лицу квалификации (степени) «бакалавр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(специальности) или отсутствии указанного свидетельства и заверяется личной подписью абитурие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том же порядке подписью поступающего фиксируется также следующее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ение высшего профессионального образования данного уровня впервые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знакомление с датой представления оригинала документа об образовании и свидетельства о результатах ЕГЭ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знакомление с правилами подачи апелляции при приеме на первый курс по результатам проведения вступительных испытаний, дополнительных вступительных испытаний и аттестационных испыт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, свидетельства о результатах ЕГЭ или предоставления иных документов, не предусмотренных настоящими Правилами, запрещае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ца, поступающие на целевые места, наряду с документами, указанными в пункте 28 настоящих Правил, представляют оригиналы документа государственного образца об образовании и свидетельства о результатах ЕГ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Заявление о приеме на первый курс, а также необходимые документы могут быть направлены поступающим через операторов почтовой связи общего пользования (далее - по почте). Дата отправления документов должна быть не позже </w:t>
      </w:r>
      <w:r>
        <w:rPr>
          <w:b/>
          <w:sz w:val="24"/>
          <w:szCs w:val="24"/>
        </w:rPr>
        <w:t>10 июл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Прием документов, направленных через операторов почтовой связи общего пользования, завершается </w:t>
      </w:r>
      <w:r>
        <w:rPr>
          <w:b/>
          <w:sz w:val="24"/>
          <w:szCs w:val="24"/>
        </w:rPr>
        <w:t>25 июл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180"/>
        <w:rPr/>
      </w:pPr>
      <w:r>
        <w:rPr>
          <w:sz w:val="24"/>
          <w:szCs w:val="24"/>
        </w:rPr>
        <w:t>36.1. При направлении документов по почте поступающий к заявлению о приеме прилагает ксерокопии документов, удостоверяющих его личность и гражданство, нотариально заверенные ксерокопии документов государственного образца об образовании, свидетельства о результатах ЕГЭ, а также иные документы, предусмотренные настоящими Правилами.</w:t>
      </w:r>
    </w:p>
    <w:p>
      <w:pPr>
        <w:pStyle w:val="Normal"/>
        <w:spacing w:lineRule="auto" w:line="240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36.2. Документы направляются поступающим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ой формой контроля является направление в федеральную базу данных об участниках ЕГЭ и о результатах ЕГЭ соответствующего запроса об участии поступающего в ЕГЭ, а также о подтверждении правильности сведений о результатах ЕГЭ, указанных поступающим или содержащихся в представленном им свидетельстве о результатах ЕГ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На каждого поступающего заводится личное дело, в котором хранятся все сданные документы и материалы сдачи вступительных испытаний, дополнительных вступительных испытаний, аттестационных испытаний (в том числе выписка из протокола решения апелляционной комиссии института)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Личные дела поступающих хранятся в институте в течение шести месяцев с момента начала приема докум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упающему при личном предоставлении документов выдается расписка о приеме докум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Поступающие, представившие в приемную комиссию институт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 Вступительные испыт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Перечень вступительных испытаний в институт утвержден приказом Министерства образования и науки Российской Федерации от 28 ноября 2008 г. N 365 (зарегистрирован Министерством юстиции Российской Федерации 19 декабря 2008 г., регистрационный N 12898) (далее - Перечень вступительных испытаний)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Институт имеет право устанавливать три вступительных испытания из Перечня вступительных испытаний. При этом вступительное испытание по русскому языку и профильному общеобразовательному предмету (литературе) являются обязательными.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 xml:space="preserve">Государственное образовательное учреждение «Чувашский государственный институт культуры и искусств» принимает студентов </w:t>
      </w:r>
      <w:r>
        <w:rPr>
          <w:b/>
          <w:sz w:val="24"/>
        </w:rPr>
        <w:t xml:space="preserve">на 1 курс очного обучения </w:t>
      </w:r>
      <w:r>
        <w:rPr>
          <w:sz w:val="24"/>
        </w:rPr>
        <w:t>по следующим специальностям и квалификациям, согласно лицензии на право ведения образовательной деятельности по образовательным программам:</w:t>
      </w:r>
    </w:p>
    <w:p>
      <w:pPr>
        <w:pStyle w:val="31"/>
        <w:spacing w:lineRule="auto" w:line="240"/>
        <w:jc w:val="both"/>
        <w:rPr/>
      </w:pPr>
      <w:r>
        <w:rPr/>
        <w:t>070101.65 Инструментальное исполнительство (оркестровые духовые и ударные инструменты).</w:t>
      </w:r>
    </w:p>
    <w:p>
      <w:pPr>
        <w:pStyle w:val="Heading2"/>
        <w:spacing w:lineRule="auto" w:line="240"/>
        <w:ind w:firstLine="720"/>
        <w:jc w:val="both"/>
        <w:rPr/>
      </w:pPr>
      <w:r>
        <w:rPr>
          <w:i/>
        </w:rPr>
        <w:t>Квалификация – концертный исполнитель, артист (солист) оркестра, артист ансамбля, преподаватель</w:t>
      </w:r>
      <w:r>
        <w:rPr/>
        <w:t xml:space="preserve">. </w:t>
      </w:r>
    </w:p>
    <w:p>
      <w:pPr>
        <w:pStyle w:val="Heading2"/>
        <w:spacing w:lineRule="auto" w:line="240"/>
        <w:ind w:firstLine="720"/>
        <w:jc w:val="both"/>
        <w:rPr/>
      </w:pPr>
      <w:r>
        <w:rPr/>
        <w:t xml:space="preserve">Принимаются лица на базе среднего (музыкального) профессионального образования, срок обучения 5 лет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b/>
          <w:sz w:val="24"/>
          <w:u w:val="single"/>
        </w:rPr>
        <w:t>Экзамены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пециальность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исполнение сольной программы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коллоквиум.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музыкально-теоретический экзамен (сольфеджио (письменно), гармония (письменно))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русский язык (ЕГЭ)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литература (ЕГЭ)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история (ЕГЭ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070103.65 Вокальное искусство (академическое пение)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i/>
        </w:rPr>
        <w:t>Квалификация – оперный певец, концертно-камерный певец, преподаватель.</w:t>
      </w:r>
      <w:r>
        <w:rPr/>
        <w:t xml:space="preserve"> 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/>
        <w:t xml:space="preserve">Принимаются лица не старше 28 лет, имеющие среднее (музыкальное) профессиональное образование, срок обучения 5 лет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Экзамен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>
          <w:b/>
          <w:b/>
          <w:bCs/>
        </w:rPr>
      </w:pPr>
      <w:r>
        <w:rPr>
          <w:b/>
          <w:bCs/>
        </w:rPr>
        <w:t>специальность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/>
      </w:pPr>
      <w:r>
        <w:rPr/>
        <w:t>исполнение сольной программы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/>
      </w:pPr>
      <w:r>
        <w:rPr/>
        <w:t>коллоквиум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музыкально-теоретический экзамен (сольфеджио (письменно), теория музыки (письменно))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русский язык (ЕГЭ);</w:t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литература (ЕГЭ)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история (ЕГЭ)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b/>
          <w:bCs/>
        </w:rPr>
        <w:t>070105.65 Дирижирование (Дирижирование академическим хоро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Квалификация – дирижер, хормейстер академического хора, преподаватель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/>
        <w:t xml:space="preserve">Принимаются лица на базе среднего (музыкального) профессионального образования, срок обучения 5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кзамены: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пециальность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ирижирование (с концертмейстером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тепиа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>музыкально-теоретический экзамен (сольфеджио (письменно), гармония (письменно)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русский язык (ЕГЭ)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  <w:t>литература (ЕГЭ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>история (ЕГЭ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071301.65 Народное художественное творче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1) Квалификация – руководитель этнокультурного центра, преподаватель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/>
        <w:t xml:space="preserve">Принимаются лица на базе среднего (полного) общего образования, срок обучения 5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b/>
          <w:sz w:val="24"/>
          <w:u w:val="single"/>
        </w:rPr>
        <w:t>Экзам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специально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защита творческого проекта, подготовленного самостоятельно абитуриентом по выбранной им теме;</w:t>
      </w:r>
    </w:p>
    <w:p>
      <w:pPr>
        <w:pStyle w:val="Normal"/>
        <w:numPr>
          <w:ilvl w:val="0"/>
          <w:numId w:val="6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русский язык (ЕГЭ);  </w:t>
      </w:r>
    </w:p>
    <w:p>
      <w:pPr>
        <w:pStyle w:val="Normal"/>
        <w:numPr>
          <w:ilvl w:val="0"/>
          <w:numId w:val="6"/>
        </w:numPr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  <w:t>литература (ЕГЭ);</w:t>
      </w:r>
    </w:p>
    <w:p>
      <w:pPr>
        <w:pStyle w:val="Normal"/>
        <w:numPr>
          <w:ilvl w:val="0"/>
          <w:numId w:val="6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>история (ЕГЭ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i/>
          <w:sz w:val="24"/>
        </w:rPr>
        <w:t>2) Квалификация – руководитель студии декоративно-прикладного творчества, преподаватель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/>
        <w:t xml:space="preserve">Принимаются лица на базе среднего (полного) общего образования, срок обучения 5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b/>
          <w:sz w:val="24"/>
          <w:u w:val="single"/>
        </w:rPr>
        <w:t>Экзам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специаль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рисунок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композиция</w:t>
      </w:r>
    </w:p>
    <w:p>
      <w:pPr>
        <w:pStyle w:val="Normal"/>
        <w:numPr>
          <w:ilvl w:val="0"/>
          <w:numId w:val="5"/>
        </w:numPr>
        <w:spacing w:lineRule="auto" w:line="240"/>
        <w:ind w:left="644" w:firstLine="76"/>
        <w:rPr>
          <w:sz w:val="24"/>
        </w:rPr>
      </w:pPr>
      <w:r>
        <w:rPr>
          <w:sz w:val="24"/>
        </w:rPr>
        <w:t xml:space="preserve">русский язык (ЕГЭ);  </w:t>
      </w:r>
    </w:p>
    <w:p>
      <w:pPr>
        <w:pStyle w:val="Normal"/>
        <w:numPr>
          <w:ilvl w:val="0"/>
          <w:numId w:val="5"/>
        </w:numPr>
        <w:spacing w:lineRule="auto" w:line="240"/>
        <w:ind w:left="644" w:firstLine="76"/>
        <w:rPr>
          <w:b/>
          <w:b/>
          <w:sz w:val="24"/>
        </w:rPr>
      </w:pPr>
      <w:r>
        <w:rPr>
          <w:b/>
          <w:sz w:val="24"/>
        </w:rPr>
        <w:t>литература (ЕГЭ);</w:t>
      </w:r>
    </w:p>
    <w:p>
      <w:pPr>
        <w:pStyle w:val="Normal"/>
        <w:numPr>
          <w:ilvl w:val="0"/>
          <w:numId w:val="5"/>
        </w:numPr>
        <w:spacing w:lineRule="auto" w:line="240"/>
        <w:ind w:left="644" w:firstLine="76"/>
        <w:rPr>
          <w:sz w:val="24"/>
        </w:rPr>
      </w:pPr>
      <w:r>
        <w:rPr>
          <w:sz w:val="24"/>
        </w:rPr>
        <w:t>история (ЕГЭ)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  <w:t>070204.65 Режиссура театрализованных представлений и праздников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20"/>
        <w:rPr>
          <w:i/>
          <w:i/>
        </w:rPr>
      </w:pPr>
      <w:r>
        <w:rPr>
          <w:i/>
        </w:rPr>
        <w:t xml:space="preserve">Квалификация – режиссер театрализованных представлений и празд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нимаются лица на базе среднего (полного) общего образования, срок обучения 5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b/>
          <w:sz w:val="24"/>
          <w:u w:val="single"/>
        </w:rPr>
        <w:t>Экзам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1.    специальность</w:t>
      </w:r>
    </w:p>
    <w:p>
      <w:pPr>
        <w:pStyle w:val="Normal"/>
        <w:numPr>
          <w:ilvl w:val="0"/>
          <w:numId w:val="15"/>
        </w:numPr>
        <w:spacing w:lineRule="auto" w:line="240"/>
        <w:ind w:left="644" w:firstLine="76"/>
        <w:rPr>
          <w:sz w:val="24"/>
        </w:rPr>
      </w:pPr>
      <w:r>
        <w:rPr>
          <w:sz w:val="24"/>
        </w:rPr>
        <w:t xml:space="preserve">русский язык (ЕГЭ);  </w:t>
      </w:r>
    </w:p>
    <w:p>
      <w:pPr>
        <w:pStyle w:val="Normal"/>
        <w:numPr>
          <w:ilvl w:val="0"/>
          <w:numId w:val="15"/>
        </w:numPr>
        <w:spacing w:lineRule="auto" w:line="240"/>
        <w:ind w:left="644" w:firstLine="76"/>
        <w:rPr>
          <w:b/>
          <w:b/>
          <w:sz w:val="24"/>
        </w:rPr>
      </w:pPr>
      <w:r>
        <w:rPr>
          <w:b/>
          <w:sz w:val="24"/>
        </w:rPr>
        <w:t>литература (ЕГЭ);</w:t>
      </w:r>
    </w:p>
    <w:p>
      <w:pPr>
        <w:pStyle w:val="Normal"/>
        <w:numPr>
          <w:ilvl w:val="0"/>
          <w:numId w:val="15"/>
        </w:numPr>
        <w:spacing w:lineRule="auto" w:line="240"/>
        <w:ind w:left="644" w:firstLine="76"/>
        <w:rPr>
          <w:sz w:val="24"/>
        </w:rPr>
      </w:pPr>
      <w:r>
        <w:rPr>
          <w:sz w:val="24"/>
        </w:rPr>
        <w:t>история (ЕГЭ)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071401.65 Социально-культурная деятельность</w:t>
      </w:r>
    </w:p>
    <w:p>
      <w:pPr>
        <w:pStyle w:val="Normal"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Квалификация – менеджер социально-культур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нимаются лица на базе среднего (полного) общего образования, срок обучения 5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b/>
          <w:sz w:val="24"/>
          <w:u w:val="single"/>
        </w:rPr>
        <w:t>Экзам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1.    специальность;</w:t>
      </w:r>
    </w:p>
    <w:p>
      <w:pPr>
        <w:pStyle w:val="Normal"/>
        <w:numPr>
          <w:ilvl w:val="0"/>
          <w:numId w:val="26"/>
        </w:numPr>
        <w:spacing w:lineRule="auto" w:line="240"/>
        <w:ind w:left="644" w:firstLine="76"/>
        <w:rPr>
          <w:sz w:val="24"/>
        </w:rPr>
      </w:pPr>
      <w:r>
        <w:rPr>
          <w:sz w:val="24"/>
        </w:rPr>
        <w:t xml:space="preserve">русский язык (ЕГЭ);  </w:t>
      </w:r>
    </w:p>
    <w:p>
      <w:pPr>
        <w:pStyle w:val="Normal"/>
        <w:numPr>
          <w:ilvl w:val="0"/>
          <w:numId w:val="26"/>
        </w:numPr>
        <w:spacing w:lineRule="auto" w:line="240"/>
        <w:ind w:left="644" w:firstLine="76"/>
        <w:rPr>
          <w:b/>
          <w:b/>
          <w:sz w:val="24"/>
        </w:rPr>
      </w:pPr>
      <w:r>
        <w:rPr>
          <w:b/>
          <w:sz w:val="24"/>
        </w:rPr>
        <w:t>литература (ЕГЭ);</w:t>
      </w:r>
    </w:p>
    <w:p>
      <w:pPr>
        <w:pStyle w:val="Normal"/>
        <w:numPr>
          <w:ilvl w:val="0"/>
          <w:numId w:val="26"/>
        </w:numPr>
        <w:spacing w:lineRule="auto" w:line="240"/>
        <w:ind w:left="644" w:firstLine="76"/>
        <w:rPr>
          <w:sz w:val="24"/>
        </w:rPr>
      </w:pPr>
      <w:r>
        <w:rPr>
          <w:sz w:val="24"/>
        </w:rPr>
        <w:t>история (ЕГЭ)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чное обучение</w:t>
      </w:r>
    </w:p>
    <w:p>
      <w:pPr>
        <w:pStyle w:val="31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071201.65 Библиотечно-информационная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Квалификация – менеджер информационных 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нимаются лица на базе среднего (полного) общего образования, срок обучения 5 лет 6 месяце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b/>
          <w:sz w:val="24"/>
          <w:u w:val="single"/>
        </w:rPr>
        <w:t>Экзам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firstLine="720"/>
        <w:rPr>
          <w:bCs/>
          <w:sz w:val="24"/>
        </w:rPr>
      </w:pPr>
      <w:r>
        <w:rPr>
          <w:b/>
          <w:bCs/>
          <w:sz w:val="24"/>
        </w:rPr>
        <w:t xml:space="preserve">литература </w:t>
      </w:r>
      <w:r>
        <w:rPr>
          <w:bCs/>
          <w:sz w:val="24"/>
        </w:rPr>
        <w:t>(ЕГЭ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русский язык (ЕГЭ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история (ЕГЭ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071301.65 Народное художественное творче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i/>
          <w:sz w:val="24"/>
        </w:rPr>
        <w:t>Квалификация – руководитель музыкально-инструментального коллектива,</w:t>
      </w:r>
      <w:r>
        <w:rPr>
          <w:sz w:val="24"/>
        </w:rPr>
        <w:t xml:space="preserve"> </w:t>
      </w:r>
      <w:r>
        <w:rPr>
          <w:i/>
          <w:sz w:val="24"/>
        </w:rPr>
        <w:t>преподаватель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/>
        <w:t xml:space="preserve">Принимаются лица на базе среднего (полного) общего образования, срок обучения 5 лет 6 месяце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b/>
          <w:sz w:val="24"/>
          <w:u w:val="single"/>
        </w:rPr>
        <w:t>Экзаме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. специальнос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сольная программ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дирижирование;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русский язык (ЕГЭ);  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  <w:t>литература (ЕГЭ);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>история (ЕГЭ)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На факультете исполнительских искусств по специальности «Вокальное искусство» в целях подготовки абитуриентов, не имеющих среднего профессионального образования, организовано годичное подготовительное отдел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всех вступительных испытаний, в том числе дополнительных вступительных испытаний, оцениваются по стобалльной шкал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240"/>
        <w:ind w:left="540" w:firstLine="180"/>
        <w:rPr>
          <w:sz w:val="24"/>
        </w:rPr>
      </w:pPr>
      <w:r>
        <w:rPr>
          <w:sz w:val="24"/>
          <w:szCs w:val="24"/>
        </w:rPr>
        <w:t>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вузами как наивысшие результаты вступительных испытаний («100» баллов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240"/>
        <w:ind w:left="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результаты региональных и межрегиональных олимпиад, фестивалей и конкурсов (для победителей, занявших первое, второе, третье места), проводимых органами управления образованием субъектов Федерации или советами ректоров по согласованию с ними. Им проставляется в ведомости высший балл «100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ые вступительные испытания творческой направленности проводятся в устной форме, форме прослушивания, просмотра, собеседования или в иной фор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, подавших необходимые документы, и могут проводиться параллельно со сдачей ЕГЭ в дополнительные сроки проведения ЕГЭ лицами, не имеющими свидетельств о результатах ЕГЭ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ичество, программы и форму проведения аттестационных испытаний при приеме на второй и последующие курсы, в том числе для лиц, имеющих высшее профессиональное образование, институт устанавливает самостоятельно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вступительных испытаниях, дополнительных вступительных испытаниях, а также на аттестационных испытаниях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Запрещается засчитывать в качестве вступительных испытаний, дополнительных вступительных испытаний выпускные экзамены на подготовительных отделениях, курсах (школах) при вуз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Расписание вступительных испытаний, дополнительных вступительных испытаний и аттестационных испытаний (предмет, дата, время, экзаменационная группа и место проведения экзамена, консультации, дата объявления результатов) утверждается председателем приемной комиссии или его заместителем и доводится до сведения абитуриентов не позднее </w:t>
      </w:r>
      <w:r>
        <w:rPr>
          <w:b/>
          <w:sz w:val="24"/>
          <w:szCs w:val="24"/>
        </w:rPr>
        <w:t>20 июня</w:t>
      </w:r>
      <w:r>
        <w:rPr>
          <w:sz w:val="24"/>
          <w:szCs w:val="24"/>
        </w:rPr>
        <w:t xml:space="preserve">. В расписании вступительных испытаний, дополнительных вступительных испытаний и аттестационных испытаний фамилии председателей экзаменационных комиссий и экзаменаторов не указываются. </w:t>
      </w:r>
      <w:r>
        <w:rPr>
          <w:bCs/>
          <w:sz w:val="24"/>
          <w:szCs w:val="24"/>
        </w:rPr>
        <w:t xml:space="preserve">Запрещается перенос сроков экзаменов по причинам сдачи экзаменов в другой ву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Все вступительные испытания при приеме на первый курс проводятся на основе «Примерных программ вступительных экзаменов в высшие учебные заведения Российской Федерации», разработанных Минобразования Российской Федера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Вступительные испытания в форме и по материалам ЕГЭ организуются предметной экзаменационной комиссией (далее - ПЭК) Чувашской Республики при участии приемной комиссии института в сроки, установленные Минобразования России. Указанные испытания по каждому общеобразовательному предмету проводятся одновременно во все вуз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240"/>
        <w:ind w:left="720" w:firstLine="180"/>
        <w:rPr/>
      </w:pPr>
      <w:r>
        <w:rPr>
          <w:sz w:val="24"/>
          <w:szCs w:val="24"/>
        </w:rPr>
        <w:t xml:space="preserve">для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  <w:sz w:val="24"/>
          <w:szCs w:val="24"/>
        </w:rPr>
        <w:t xml:space="preserve">начального профессионального и среднего профессионального образования, а также </w:t>
      </w:r>
      <w:r>
        <w:rPr>
          <w:sz w:val="24"/>
          <w:szCs w:val="24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26 мая</w:t>
      </w:r>
      <w:r>
        <w:rPr>
          <w:sz w:val="24"/>
          <w:szCs w:val="24"/>
        </w:rPr>
        <w:t xml:space="preserve"> (вторник) – информатика и информационно-коммуникационные технологии (ИКТ), биология;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29 мая</w:t>
      </w:r>
      <w:r>
        <w:rPr>
          <w:sz w:val="24"/>
          <w:szCs w:val="24"/>
        </w:rPr>
        <w:t xml:space="preserve"> (пятница) – русский язык;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1 июня</w:t>
      </w:r>
      <w:r>
        <w:rPr>
          <w:sz w:val="24"/>
          <w:szCs w:val="24"/>
        </w:rPr>
        <w:t xml:space="preserve"> (понедельник) – география, литература;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4 июня</w:t>
      </w:r>
      <w:r>
        <w:rPr>
          <w:sz w:val="24"/>
          <w:szCs w:val="24"/>
        </w:rPr>
        <w:t xml:space="preserve"> (четверг) – математика; 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8 июня</w:t>
      </w:r>
      <w:r>
        <w:rPr>
          <w:sz w:val="24"/>
          <w:szCs w:val="24"/>
        </w:rPr>
        <w:t xml:space="preserve"> (понедельник) – иностранные языки (английский, французский, немецкий испанский языки);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11 июня</w:t>
      </w:r>
      <w:r>
        <w:rPr>
          <w:sz w:val="24"/>
          <w:szCs w:val="24"/>
        </w:rPr>
        <w:t xml:space="preserve"> (четверг) – обществознание, химия; 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15 июня</w:t>
      </w:r>
      <w:r>
        <w:rPr>
          <w:sz w:val="24"/>
          <w:szCs w:val="24"/>
        </w:rPr>
        <w:t xml:space="preserve"> (понедельник) – история, физик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240"/>
        <w:ind w:left="72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11 июня</w:t>
      </w:r>
      <w:r>
        <w:rPr>
          <w:sz w:val="24"/>
          <w:szCs w:val="24"/>
        </w:rPr>
        <w:t xml:space="preserve"> (четверг) – русский язык;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15 июня</w:t>
      </w:r>
      <w:r>
        <w:rPr>
          <w:sz w:val="24"/>
          <w:szCs w:val="24"/>
        </w:rPr>
        <w:t xml:space="preserve"> (понедельник) – математика;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  <w:szCs w:val="24"/>
        </w:rPr>
        <w:t>19 июня</w:t>
      </w:r>
      <w:r>
        <w:rPr>
          <w:sz w:val="24"/>
          <w:szCs w:val="24"/>
        </w:rPr>
        <w:t xml:space="preserve">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240"/>
        <w:ind w:left="72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ускников прошлых лет, выпускников образовательных учреждений </w:t>
      </w:r>
      <w:r>
        <w:rPr>
          <w:bCs/>
          <w:iCs/>
          <w:sz w:val="24"/>
          <w:szCs w:val="24"/>
        </w:rPr>
        <w:t xml:space="preserve">начального профессионального и среднего профессионального образования </w:t>
      </w:r>
      <w:r>
        <w:rPr>
          <w:sz w:val="24"/>
          <w:szCs w:val="24"/>
        </w:rPr>
        <w:t>2009 года</w:t>
      </w:r>
      <w:r>
        <w:rPr>
          <w:bCs/>
          <w:iCs/>
          <w:sz w:val="24"/>
          <w:szCs w:val="24"/>
        </w:rPr>
        <w:t xml:space="preserve">, а также </w:t>
      </w:r>
      <w:r>
        <w:rPr>
          <w:sz w:val="24"/>
          <w:szCs w:val="24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4"/>
          <w:szCs w:val="24"/>
        </w:rPr>
        <w:t xml:space="preserve">не имевших </w:t>
      </w:r>
      <w:r>
        <w:rPr>
          <w:sz w:val="24"/>
          <w:szCs w:val="24"/>
        </w:rPr>
        <w:t>возможности участвовать в ЕГЭ в сроки, установленные в п. 50.1. настоящих правил:</w:t>
      </w:r>
    </w:p>
    <w:p>
      <w:pPr>
        <w:pStyle w:val="Normal"/>
        <w:spacing w:lineRule="auto" w:line="240"/>
        <w:ind w:left="540" w:hanging="0"/>
        <w:rPr/>
      </w:pPr>
      <w:r>
        <w:rPr>
          <w:b/>
          <w:sz w:val="24"/>
          <w:szCs w:val="24"/>
        </w:rPr>
        <w:t>7 июля</w:t>
      </w:r>
      <w:r>
        <w:rPr>
          <w:sz w:val="24"/>
          <w:szCs w:val="24"/>
        </w:rPr>
        <w:t xml:space="preserve"> (вторник) – русский язык, химия, информатика и информационно-коммуникационные технологии (ИКТ);</w:t>
      </w:r>
    </w:p>
    <w:p>
      <w:pPr>
        <w:pStyle w:val="Normal"/>
        <w:spacing w:lineRule="auto" w:line="240"/>
        <w:ind w:left="540" w:hanging="0"/>
        <w:rPr/>
      </w:pPr>
      <w:r>
        <w:rPr>
          <w:b/>
          <w:sz w:val="24"/>
          <w:szCs w:val="24"/>
        </w:rPr>
        <w:t>10 июля</w:t>
      </w:r>
      <w:r>
        <w:rPr>
          <w:sz w:val="24"/>
          <w:szCs w:val="24"/>
        </w:rPr>
        <w:t xml:space="preserve">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spacing w:lineRule="auto" w:line="240"/>
        <w:ind w:left="540" w:hanging="0"/>
        <w:rPr/>
      </w:pPr>
      <w:r>
        <w:rPr>
          <w:b/>
          <w:sz w:val="24"/>
          <w:szCs w:val="24"/>
        </w:rPr>
        <w:t>13 июля</w:t>
      </w:r>
      <w:r>
        <w:rPr>
          <w:sz w:val="24"/>
          <w:szCs w:val="24"/>
        </w:rPr>
        <w:t xml:space="preserve"> (понедельник) – обществознание, география, физика;</w:t>
      </w:r>
    </w:p>
    <w:p>
      <w:pPr>
        <w:pStyle w:val="Normal"/>
        <w:spacing w:lineRule="auto" w:line="240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15 июля</w:t>
      </w:r>
      <w:r>
        <w:rPr>
          <w:sz w:val="24"/>
          <w:szCs w:val="24"/>
        </w:rPr>
        <w:t xml:space="preserve"> (среда) – биология, история;</w:t>
      </w:r>
    </w:p>
    <w:p>
      <w:pPr>
        <w:pStyle w:val="Normal"/>
        <w:spacing w:lineRule="auto" w:line="240"/>
        <w:ind w:left="540" w:hanging="0"/>
        <w:rPr/>
      </w:pPr>
      <w:r>
        <w:rPr>
          <w:b/>
          <w:sz w:val="24"/>
          <w:szCs w:val="24"/>
        </w:rPr>
        <w:t>17 июля</w:t>
      </w:r>
      <w:r>
        <w:rPr>
          <w:sz w:val="24"/>
          <w:szCs w:val="24"/>
        </w:rPr>
        <w:t xml:space="preserve">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риемная комиссия по представлению приемной комиссии института организует совместно с центром новых образовательных технологий Чувашской Республики комплектование групп и распределение поступающих, сдающих вступительные испытания в форме и по материалам ЕГЭ, по пунктам проведения ЕГЭ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Институт при приеме документов информирует поступающих о сроках и месте сдачи вступительных испытаний в форме и по материалам ЕГЭ, о порядке ознакомления с их результатами и подачи апелля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ступающие сдают вступительные и аттестационные испытания на русском или чувашском язы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</w:rPr>
        <w:t>Для поступающих на места, финансируемые из средств республиканского бюджета (по общему конкурсу, по целевому приему, имеющих право на внеконкурсный прием), на определенное направление подготовки или специальность, а также соответствующий курс, проводятся одинаковые вступительные испы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Лица, забравшие документы после завершения приема документов, в том числе получившие на дополнительных вступительных испытаниях результат ниже установленного минимального количества баллов, подтверждающее успешное прохождение дополнительных вступительных испытаний, выбывают из конкур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Лица, не явившиеся на вступительное испытание, дополнительное вступительное испытание по уважительной причине (болезнь или иные обстоятельства, подтвержденные документально), допускаются к ним в параллельных группах, на следующем этапе сдачи дополнительных вступительных испытаний или индивидуально в период до их полного завер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color w:val="333333"/>
          <w:sz w:val="22"/>
          <w:szCs w:val="22"/>
        </w:rPr>
      </w:pPr>
      <w:r>
        <w:rPr>
          <w:sz w:val="24"/>
          <w:szCs w:val="24"/>
        </w:rPr>
        <w:t>При организации сдачи вступительных испытаний, дополнительных вступительных испытаний на каждое направление подготовки (специальность) высшего профессионального образования в несколько потоков, не допускается повторное участие абитуриента в сдаче вступительных испытаний, дополнительных вступительных испытаний.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.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аждане с ограниченными возможностями здоровья в случае отсутствия у них свидетельства о результатах ЕГЭ сдают вступительные испытания, определенные институтом в соответствии с Перечнем вступительных испытаний, и дополнительные вступительные испытания в форме, установленной вузом самостоятельно,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тупительное испытание по русскому языку может проводиться в формах сочинения, изложения или дикта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ступительных испытаний обеспечивается соблюдение следующих требований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240"/>
        <w:ind w:left="720" w:firstLine="180"/>
        <w:rPr>
          <w:sz w:val="24"/>
          <w:szCs w:val="24"/>
        </w:rPr>
      </w:pPr>
      <w:r>
        <w:rPr>
          <w:sz w:val="24"/>
          <w:szCs w:val="24"/>
        </w:rPr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240"/>
        <w:ind w:left="720" w:firstLine="180"/>
        <w:rPr>
          <w:sz w:val="24"/>
          <w:szCs w:val="24"/>
        </w:rPr>
      </w:pPr>
      <w:r>
        <w:rPr>
          <w:sz w:val="24"/>
          <w:szCs w:val="24"/>
        </w:rPr>
        <w:t>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240"/>
        <w:ind w:left="720" w:firstLine="180"/>
        <w:rPr>
          <w:sz w:val="24"/>
          <w:szCs w:val="24"/>
        </w:rPr>
      </w:pPr>
      <w:r>
        <w:rPr>
          <w:sz w:val="24"/>
          <w:szCs w:val="24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240"/>
        <w:ind w:left="720" w:firstLine="180"/>
        <w:rPr>
          <w:sz w:val="24"/>
          <w:szCs w:val="24"/>
        </w:rPr>
      </w:pPr>
      <w:r>
        <w:rPr>
          <w:sz w:val="24"/>
          <w:szCs w:val="24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240"/>
        <w:ind w:left="720" w:firstLine="180"/>
        <w:rPr>
          <w:sz w:val="24"/>
          <w:szCs w:val="24"/>
        </w:rPr>
      </w:pPr>
      <w:r>
        <w:rPr>
          <w:sz w:val="24"/>
          <w:szCs w:val="24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240"/>
        <w:ind w:left="720" w:firstLine="180"/>
        <w:rPr>
          <w:sz w:val="24"/>
          <w:szCs w:val="24"/>
        </w:rPr>
      </w:pPr>
      <w:r>
        <w:rPr>
          <w:sz w:val="24"/>
          <w:szCs w:val="24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ля слепых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слабовидящих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ля глухих и слабослышащих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для лиц с тяжелыми нарушениями речи, глухих, слабослышащих</w:t>
      </w:r>
      <w:r>
        <w:rPr>
          <w:sz w:val="24"/>
          <w:szCs w:val="24"/>
        </w:rPr>
        <w:t xml:space="preserve"> все вступительные испытания по желанию поступающих могут проводиться в письменной форме.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. Общие правила подачи и рассмотрения апелля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вступительного испытания,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, и (или) несогласии с его (их) результатами (далее - апелляция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проведения письменного испытания, поступающий может ознакомиться со своей работой в порядке, установленном вуз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Апелляционная комиссия института не вправе принимать апелляции по процедуре и результатам вступительных испытаний в форме </w:t>
      </w:r>
      <w:r>
        <w:rPr>
          <w:sz w:val="24"/>
          <w:szCs w:val="24"/>
        </w:rPr>
        <w:t>устного творческого экзамена, показа произведений искусства, этюдов</w:t>
      </w:r>
      <w:r>
        <w:rPr>
          <w:sz w:val="24"/>
        </w:rPr>
        <w:t xml:space="preserve"> и по материалам ЕГ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 в порядке, установленном вузом. Приемная комиссия обеспечивает прием апелляций в течение всего рабочего дня. Рассмотрение апелляций проводится в течение дня после дня ознакомления с экзаменационными работа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упающий имеет право присутствовать при рассмотрении апелля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ступающий должен иметь при себе документ, удостоверяющий его личность, и экзаменационный ли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 рассмотрения апелляции выносится решение апелляционной комиссии об оценке по экзаме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ят до сведения абитуриента (под роспись).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I. Порядок организации целевого прие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ститут рассматривает заявки на целевой прием, поступившие от органов государственной власти или органов местного самоуправления, и принимает решение о выделении целевых мест по направлениям подготовки (специальностям) с указанием их количества в пределах бюджетных ме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ститут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институт (не менее 1,2 человека на бюджетное мест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ичество мест для целевого приема на каждое направление подготовки (специальность) определяется не позднее, чем за месяц до начала приема документов и не должно превышать 30% от общего количества бюджетных мест по каждому направлению подготовки (специальности), об этом оповещаются абитуриенты и общественн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установления вузом более высокой доли поступающих по целевому приему она согласуется с учредител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целевых мест не может быть увеличено в ходе приема документов, вступительных испытаний и зачис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договаривающиеся с вузом стороны не обеспечивают конкурс направленных на целевые места, приемная комиссия обязана уменьшить количество выделенных целевых мест, поставить в известность об этом соответствующие государственные или муниципальные органы и поступающих на целевые места. Все процедуры по целевому приему оформляются протоколами приемной коми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ца, не прошедшие по конкурсу на целевые места, могут участвовать в общем конкурсе на любые формы получения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места, оставшиеся вакантными после сдачи вступительных испытаний и зачисления, предоставляются лицам, участвующим в общем конкурсе.</w:t>
      </w:r>
    </w:p>
    <w:p>
      <w:pPr>
        <w:pStyle w:val="Style15"/>
        <w:ind w:right="-10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X. Зачисление в ву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числение должно проводиться на основании результатов конкурса после завершения вступительных испытаний, в том числе дополнительных вступительных испытаний, и заканчиваться не позднее, чем за 10 дней до начала учебных зан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каз о зачислении лиц, имеющих право на поступление без вступительных испытаний, издается по истечении пяти дней после завершения приема документов и вывешивается на официальном сайте института и на информационном стенде приемной комиссии. При этом лица, имеющие право на поступление без вступительных испытаний, в течение этих пяти дней по завершении приема документов, обязаны предоставить оригинал документа государственного образца об образован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вал между датой окончания вступительных испытаний и датой представления оригинала документа об образовании, а также оригинала свидетельства о результатах ЕГЭ для поступающих на места, финансируемые за счет средств республиканского бюджета, должен составлять не менее семи календарных дней</w:t>
      </w:r>
      <w:r>
        <w:rPr>
          <w:sz w:val="24"/>
        </w:rPr>
        <w:t>. Поступающий должен подтвердить свое согласие обучаться в данном вузе путем предоставления оригиналов необходимых документов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письменному заявлению абитуриентов оригиналы документов государственного образца об образовании, свидетельства о результатах ЕГЭ и другие документы, представленные поступающим, должны возвращаться институтом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или свидетельства о результатах ЕГЭ ректор института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, зачисление которых рассматривается приемной комиссией по различным условиям конкурса (далее - пофамильный перечен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течение дня после объявления пофамильного перечня институт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В сроки, установленные институтом после завершения вступительных испытаний для лиц, поступающих на первый курс по подготовки специалиста, поступающий представляет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/>
        <w:ind w:left="540" w:firstLine="180"/>
        <w:rPr>
          <w:sz w:val="24"/>
          <w:szCs w:val="24"/>
        </w:rPr>
      </w:pPr>
      <w:r>
        <w:rPr>
          <w:sz w:val="24"/>
          <w:szCs w:val="24"/>
        </w:rPr>
        <w:t>при зачислении на бюджетные места - оригиналы свидетельства о результатах ЕГЭ и документа государственного образца об образован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/>
        <w:ind w:left="540" w:firstLine="180"/>
        <w:rPr>
          <w:sz w:val="24"/>
          <w:szCs w:val="24"/>
        </w:rPr>
      </w:pPr>
      <w:r>
        <w:rPr>
          <w:sz w:val="24"/>
          <w:szCs w:val="24"/>
        </w:rPr>
        <w:t>при зачислении на места по договорам с оплатой стоимости обучения, в том числе при зачислении лиц, имеющих высшее профессиональное образование:</w:t>
      </w:r>
    </w:p>
    <w:p>
      <w:pPr>
        <w:pStyle w:val="Normal"/>
        <w:spacing w:lineRule="auto" w:line="240"/>
        <w:ind w:left="540" w:hanging="0"/>
        <w:rPr/>
      </w:pPr>
      <w:r>
        <w:rPr>
          <w:sz w:val="24"/>
          <w:szCs w:val="24"/>
        </w:rPr>
        <w:t xml:space="preserve">- для обучения в качестве студента - оригиналы свидетельства о результатах ЕГЭ (кроме поступающих для получения второго высшего профессионального образования) и документа государственного образца об образовании; </w:t>
      </w:r>
    </w:p>
    <w:p>
      <w:pPr>
        <w:pStyle w:val="Normal"/>
        <w:spacing w:lineRule="auto" w:line="240"/>
        <w:ind w:left="540" w:hanging="0"/>
        <w:rPr/>
      </w:pPr>
      <w:r>
        <w:rPr>
          <w:sz w:val="24"/>
          <w:szCs w:val="24"/>
        </w:rPr>
        <w:t xml:space="preserve">- для обучения в качестве слушателя - заверенную ксерокопию документа государственного образца об образовании и свидетельства о результатах ЕГЭ и справку из вуза, где он является студентом.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и этом поступающий, направивший документы по почте,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, удостоверяющего его личность, копия которого была направлена им по поч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(в одном или разных вузах)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, на которой он будет обучаться как студент.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, свидетельства о результатах ЕГЭ и справку из вуза, где он является студен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шатели зачисляются на места по договорам с оплатой стоимости обуч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Приказ (приказы) о зачислении по результатам конкурса с указанием количества баллов, набранных на вступительных испытаниях, как на места, финансируемые за счет средств республиканского бюджета, так и на места по договорам с оплатой стоимости обучения, публикуются на официальном сайте института и на информационном стенде приемной комиссии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Зачисление на бюджетные места после зачисления лиц, имеющих право на поступление без вступительных испытаний, производится институтом в следующей последова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540" w:firstLine="360"/>
        <w:rPr>
          <w:sz w:val="24"/>
          <w:szCs w:val="24"/>
        </w:rPr>
      </w:pPr>
      <w:r>
        <w:rPr>
          <w:sz w:val="24"/>
          <w:szCs w:val="24"/>
        </w:rPr>
        <w:t>лица, успешно прошедшие вступительные испытания, в том числе дополнительные вступительные испытания (при их наличии), и имеющие право на внеконкурсное зачисл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540" w:firstLine="360"/>
        <w:rPr>
          <w:sz w:val="24"/>
          <w:szCs w:val="24"/>
        </w:rPr>
      </w:pPr>
      <w:r>
        <w:rPr>
          <w:sz w:val="24"/>
          <w:szCs w:val="24"/>
        </w:rPr>
        <w:t>лица, успешно прошедшие вступительные испытания, в том числе дополнительные вступительные испытания (при их наличии) с учетом преимущественного права на зачисл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истечении сроков представления оригиналов документов государственного образца об образовании и свидетельств о результатах ЕГЭ ректором института издается приказ о зачислении лиц, рекомендованных приемной комиссией по различным условиям конкурса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и на официальном сайте инст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sz w:val="24"/>
          <w:szCs w:val="24"/>
        </w:rPr>
        <w:t>При наличии мест, оставшихся вакантными после зачисления по результатам конкурса, учредитель в исключительных случаях может предоставить институту право объявить дополнительный прием на направления подготовки (специальности), имеющие важное значение для развития культуры и искусства Российской Федерации или Чувашской Республики, из числа лиц, имеющих свидетельство о результатах ЕГЭ. При этом зачисление на дополнительные места должно заканчиваться не позднее 31 авгу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rPr>
          <w:sz w:val="24"/>
        </w:rPr>
      </w:pPr>
      <w:r>
        <w:rPr>
          <w:sz w:val="24"/>
        </w:rPr>
        <w:t>Начало занятий на дневной форме обучения – 1сентября 2009 года. Зачисленные на дневную форму обучения института за счет средств республиканского бюджета обеспечиваются стипендией на общих основа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rPr>
          <w:sz w:val="24"/>
        </w:rPr>
      </w:pPr>
      <w:r>
        <w:rPr>
          <w:sz w:val="24"/>
        </w:rPr>
        <w:t>Все прочие вопросы, связанные с приемом в институт, решаются приемной комисс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  <w:szCs w:val="24"/>
        </w:rPr>
        <w:t>В случае выявления при проверке, проводимой в порядке надзора Федеральной службой по надзору в сфере образования и науки, фактов проведения конкурса и неправомерного зачисления поступающего на основании представленных им недостоверных сведений о результатах ЕГЭ, студент подлежит отчислению в установленном порядке. Должностные лица, допустившие указанные нарушения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Ученого совета ЧГИКИ </w:t>
        <w:tab/>
        <w:tab/>
        <w:tab/>
        <w:tab/>
        <w:tab/>
        <w:tab/>
        <w:tab/>
        <w:t xml:space="preserve">И.В. Балкова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Ученый секретарь </w:t>
        <w:tab/>
        <w:tab/>
        <w:tab/>
        <w:tab/>
        <w:tab/>
        <w:tab/>
        <w:tab/>
        <w:tab/>
        <w:t>Е.Н.Тимофее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20"/>
      <w:pgMar w:left="1418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6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5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59" w:before="140" w:after="0"/>
      <w:ind w:first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59"/>
      <w:ind w:hanging="0"/>
      <w:jc w:val="left"/>
    </w:pPr>
    <w:rPr>
      <w:b/>
      <w:bCs/>
      <w:sz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2:00Z</dcterms:created>
  <dc:creator>YmoProrector</dc:creator>
  <dc:description/>
  <cp:keywords/>
  <dc:language>en-US</dc:language>
  <cp:lastModifiedBy>YmoProrector</cp:lastModifiedBy>
  <cp:lastPrinted>2009-02-02T11:01:00Z</cp:lastPrinted>
  <dcterms:modified xsi:type="dcterms:W3CDTF">2009-02-02T08:01:00Z</dcterms:modified>
  <cp:revision>9</cp:revision>
  <dc:subject/>
  <dc:title>Утверждено </dc:title>
</cp:coreProperties>
</file>